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входных/выходных данны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11"/>
        <w:gridCol w:w="1895"/>
        <w:gridCol w:w="1119"/>
        <w:gridCol w:w="1314"/>
        <w:gridCol w:w="840"/>
        <w:gridCol w:w="1038"/>
        <w:gridCol w:w="1157"/>
        <w:gridCol w:w="1157"/>
        <w:gridCol w:w="1398"/>
        <w:gridCol w:w="28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паз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hash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по умолчани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Holding Registers (</w:t>
            </w:r>
            <w:r>
              <w:rPr>
                <w:b/>
                <w:sz w:val="22"/>
                <w:szCs w:val="22"/>
              </w:rPr>
              <w:t>чтение/запис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udeRa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обм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2 байта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)2400 – (8)11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r/w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P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B760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=2,4 kbps; 1= 4,8 kbps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= 9,6 kbps; 3=14,4 kbps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=19,2 kbps; 5=28,8 kbp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38,4 kbps; 7=57,6 kbp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115,2 kbp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it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лова дан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 бай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r/w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523F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7 б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би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 бай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r/w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E8C4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- PARITY_NO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- PARITY_EVE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PARITY_OD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pBit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оп-би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 бай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r/w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B72E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стоп-б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стоп-би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ngthAdd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етевого адре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2 бай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r/w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L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1ED2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8 б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би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eAdd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адрес приб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2 бай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r/w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9F62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ayAnsw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ржка ответа от прибора по RS-4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2 бай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r/w?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.d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CBF5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Poi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точ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-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xB3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Mo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вв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ORD 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 –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x38D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прямой, 1 – обратный, 2 – командный, 3 – индивидуальный, 4 – реверсивный, 5 – квадратур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utputMo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выв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(2 бай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xD11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Включено после уставки, 1 – включено до уставки, 2 – включено на время после уставки, 3 – включить на время при кратных уставке значения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PointMo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 достижению уста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(2 бай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0</w:t>
            </w:r>
            <w:r>
              <w:rPr>
                <w:sz w:val="20"/>
                <w:szCs w:val="20"/>
                <w:lang w:val="en-US"/>
              </w:rPr>
              <w:t>x69B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продолжить счет без сброса, 1 – остановить счет до появления сигнала «сброс», 2 – сбросить счетчик и продолжить сч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tTyp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боты по сброс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ORD 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0</w:t>
            </w:r>
            <w:r>
              <w:rPr>
                <w:sz w:val="20"/>
                <w:szCs w:val="20"/>
                <w:lang w:val="en-US"/>
              </w:rPr>
              <w:t>x4C9A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сбросить счетчик, 1 – сбросить счетчик и снять выходные сигналы, 2 – сбросить счетчик и ждать сигнала «Старт», 3 – сбросить счетчик и ждать сигнала «Стоп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Point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ка для выхода 1 (</w:t>
            </w:r>
            <w:r>
              <w:rPr>
                <w:sz w:val="22"/>
                <w:szCs w:val="22"/>
                <w:lang w:val="en-US"/>
              </w:rPr>
              <w:t>OUT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й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99 – 999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  <w:lang w:val="en-US"/>
              </w:rPr>
              <w:t>xFA1E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 значениями </w:t>
            </w:r>
            <w:r>
              <w:rPr>
                <w:sz w:val="22"/>
                <w:szCs w:val="22"/>
                <w:lang w:val="en-US"/>
              </w:rPr>
              <w:t>MaxCoun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MinCoun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tPoint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ка для выхода 2 (</w:t>
            </w:r>
            <w:r>
              <w:rPr>
                <w:sz w:val="22"/>
                <w:szCs w:val="22"/>
                <w:lang w:val="en-US"/>
              </w:rPr>
              <w:t>OUT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й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99 – 999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  <w:lang w:val="en-US"/>
              </w:rPr>
              <w:t>x9707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 значениями </w:t>
            </w:r>
            <w:r>
              <w:rPr>
                <w:sz w:val="22"/>
                <w:szCs w:val="22"/>
                <w:lang w:val="en-US"/>
              </w:rPr>
              <w:t>MaxCoun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MinCoun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OUT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хода</w:t>
            </w:r>
            <w:r>
              <w:rPr>
                <w:sz w:val="22"/>
                <w:szCs w:val="22"/>
                <w:lang w:val="en-US"/>
              </w:rPr>
              <w:t xml:space="preserve"> 1, 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4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999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0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 0</w:t>
            </w:r>
            <w:r>
              <w:rPr>
                <w:sz w:val="20"/>
                <w:szCs w:val="20"/>
                <w:lang w:val="en-US"/>
              </w:rPr>
              <w:t>x2E75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imeOUT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2, м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4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999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436C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PointMul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десятичной точки умнож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-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0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d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6ABF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plex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и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4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999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3085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ые значения </w:t>
            </w: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00001 - 999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Freq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частота входного сигнала на счетных входах, Г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(2 бай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– </w:t>
            </w: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(r/w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rE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9FE6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Contro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лина управляющих сигналов, мкс * 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W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4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– 999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(r/w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t.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5C98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. Длина сигнала управления = </w:t>
            </w:r>
            <w:r>
              <w:rPr>
                <w:sz w:val="22"/>
                <w:szCs w:val="22"/>
                <w:lang w:val="en-US"/>
              </w:rPr>
              <w:t>MinControl</w:t>
            </w:r>
            <w:r>
              <w:rPr>
                <w:sz w:val="22"/>
                <w:szCs w:val="22"/>
              </w:rPr>
              <w:t xml:space="preserve"> * 10 мк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ckKB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 кноп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001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E954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блокировка отсутству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 забл. Сброс счетч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забл. Изменение уста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забл. Сброс и изменение уставок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wSetPoi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ка, выводимая на индикац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CAA0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– SetPoint1,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 xml:space="preserve"> – SetPoint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ghtnes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индикат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-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H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0AE6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– минимальная ярко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максимальная ярк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Typ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ходного сигна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601C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nPn, 1 - PnP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wor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- 9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1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/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2728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– соответствует отсутствию пароля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nput Registers (</w:t>
            </w:r>
            <w:r>
              <w:rPr>
                <w:b/>
                <w:sz w:val="22"/>
                <w:szCs w:val="22"/>
              </w:rPr>
              <w:t>чте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erValu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значение счетч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9999 – 999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t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A158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erE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значение счетчика в физических величин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9999 – 999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0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B8BC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StartStopMo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состояние старт/сто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ORD 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6577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старт, 1 – сто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tMo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жим ( счет, настройка 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ORD 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 0xCC41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– счет (пароль не требуется), 1 – настройка с панели, 2 – настройка по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, 3 – счет (требуется парол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ErrN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етевой ошибки при последнем обращении к прибор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2 </w:t>
            </w:r>
            <w:r>
              <w:rPr>
                <w:sz w:val="22"/>
                <w:szCs w:val="22"/>
              </w:rPr>
              <w:t>бай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0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Er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0233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Devi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иб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har[4] (4 </w:t>
            </w:r>
            <w:r>
              <w:rPr>
                <w:sz w:val="22"/>
                <w:szCs w:val="22"/>
              </w:rPr>
              <w:t>бай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ка д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имв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D681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роши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har[4] (4 </w:t>
            </w:r>
            <w:r>
              <w:rPr>
                <w:sz w:val="22"/>
                <w:szCs w:val="22"/>
              </w:rPr>
              <w:t>бай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ка д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имв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000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2D5B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iscrete Inputs (</w:t>
            </w:r>
            <w:r>
              <w:rPr>
                <w:b/>
                <w:sz w:val="22"/>
                <w:szCs w:val="22"/>
              </w:rPr>
              <w:t>чте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ResetInpu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 входа «сброс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x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t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C010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LockInpu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 входа «блокиров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x00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93EC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oils</w:t>
            </w:r>
            <w:r>
              <w:rPr>
                <w:b/>
                <w:sz w:val="22"/>
                <w:szCs w:val="22"/>
              </w:rPr>
              <w:t xml:space="preserve"> (чтение/запис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State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ыхода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–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6FFD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State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ыхода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0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52A1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tCou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четч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x0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t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0xDF1F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 – </w:t>
            </w:r>
            <w:r>
              <w:rPr>
                <w:sz w:val="22"/>
                <w:szCs w:val="22"/>
              </w:rPr>
              <w:t>нет действия, 1 - сброс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лина 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gisters</w:t>
      </w:r>
      <w:r>
        <w:rPr>
          <w:sz w:val="22"/>
          <w:szCs w:val="22"/>
        </w:rPr>
        <w:tab/>
        <w:t>= 25 параметров</w:t>
        <w:tab/>
        <w:t>= 31 слово (адрес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длина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gisters</w:t>
      </w:r>
      <w:r>
        <w:rPr>
          <w:sz w:val="22"/>
          <w:szCs w:val="22"/>
        </w:rPr>
        <w:tab/>
        <w:tab/>
        <w:t>= 7 параметров</w:t>
        <w:tab/>
        <w:t>= 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слов (адресов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длина </w:t>
      </w:r>
      <w:r>
        <w:rPr>
          <w:sz w:val="22"/>
          <w:szCs w:val="22"/>
          <w:lang w:val="en-US"/>
        </w:rPr>
        <w:t>Disc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puts</w:t>
      </w:r>
      <w:r>
        <w:rPr>
          <w:sz w:val="22"/>
          <w:szCs w:val="22"/>
        </w:rPr>
        <w:tab/>
        <w:tab/>
        <w:t>= 2 параметра</w:t>
        <w:tab/>
        <w:tab/>
        <w:t>= 2 бита (адресов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длина </w:t>
      </w:r>
      <w:r>
        <w:rPr>
          <w:sz w:val="22"/>
          <w:szCs w:val="22"/>
          <w:lang w:val="en-US"/>
        </w:rPr>
        <w:t>Coils</w:t>
      </w:r>
      <w:r>
        <w:rPr>
          <w:sz w:val="22"/>
          <w:szCs w:val="22"/>
        </w:rPr>
        <w:tab/>
        <w:tab/>
        <w:tab/>
        <w:t>= 3 параметра</w:t>
        <w:tab/>
        <w:tab/>
        <w:t>= 3 бита (адреса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сего 37 параметров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5:00Z</dcterms:created>
  <dc:creator>Alex</dc:creator>
  <dc:description/>
  <cp:keywords/>
  <dc:language>en-US</dc:language>
  <cp:lastModifiedBy>n.balashov</cp:lastModifiedBy>
  <cp:lastPrinted>2007-10-23T17:05:00Z</cp:lastPrinted>
  <dcterms:modified xsi:type="dcterms:W3CDTF">2010-07-21T12:35:00Z</dcterms:modified>
  <cp:revision>2</cp:revision>
  <dc:subject/>
  <dc:title>Таблица входных/выходных данных</dc:title>
</cp:coreProperties>
</file>