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программируемых параметров СИ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260"/>
        <w:gridCol w:w="2160"/>
        <w:gridCol w:w="3240"/>
        <w:gridCol w:w="16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16-ой сис. счис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C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C_dot0|</w:t>
            </w:r>
            <w:r>
              <w:rPr>
                <w:bCs/>
                <w:lang w:val="en-US"/>
              </w:rPr>
              <w:t xml:space="preserve"> SG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0"/>
              </w:rPr>
              <w:t>Считать показания счетчика импуль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-9999999….. 99999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S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F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>
                <w:color w:val="000000"/>
                <w:szCs w:val="20"/>
              </w:rPr>
              <w:t>Считать показания расходом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 99999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T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69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LK_f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>
                <w:color w:val="000000"/>
                <w:szCs w:val="20"/>
              </w:rPr>
              <w:t>Считать показания таймера (счетчика времен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.99999595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ч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 </w:t>
        <w:tab/>
        <w:t>Форматы представления данны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"/>
        <w:gridCol w:w="1620"/>
        <w:gridCol w:w="730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ная мнемо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 имеет фиксированную (не подлежащую редактированию) десятичную точку в 0-й позиции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GND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 является знаковым (тогда для хранения знака в ЕЕПРОМ для данного параметра выделяется отдельный бит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LK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frm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гласно п.4.3 </w:t>
            </w:r>
            <w:r>
              <w:rPr/>
              <w:t>«Типовое описание протокола обмена между ПЭВМ и микроконтроллером». Частный случай:</w:t>
            </w:r>
          </w:p>
          <w:p>
            <w:pPr>
              <w:pStyle w:val="Normal"/>
              <w:jc w:val="both"/>
              <w:rPr/>
            </w:pPr>
            <w:r>
              <w:rPr/>
              <w:t>0-й байт – сотые доли секунды;</w:t>
            </w:r>
          </w:p>
          <w:p>
            <w:pPr>
              <w:pStyle w:val="Normal"/>
              <w:jc w:val="both"/>
              <w:rPr/>
            </w:pPr>
            <w:r>
              <w:rPr/>
              <w:t>1-й байт – секунды;</w:t>
            </w:r>
          </w:p>
          <w:p>
            <w:pPr>
              <w:pStyle w:val="Normal"/>
              <w:jc w:val="both"/>
              <w:rPr/>
            </w:pPr>
            <w:r>
              <w:rPr/>
              <w:t>2-й байт – мину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, 4, 5-й байты – ча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всех параметров годиться только команда чтения.</w:t>
      </w:r>
    </w:p>
    <w:p>
      <w:pPr>
        <w:pStyle w:val="Heading1"/>
        <w:ind w:right="-5" w:firstLine="360"/>
        <w:jc w:val="left"/>
        <w:rPr>
          <w:b w:val="false"/>
          <w:b w:val="false"/>
        </w:rPr>
      </w:pPr>
      <w:r>
        <w:rPr>
          <w:b w:val="false"/>
        </w:rPr>
        <w:t>3.   В столбце «Диапазон значений на приборе/ в сети», сетевые значения даются в том случае, если они не совпадают с данными на прибо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29:00Z</dcterms:created>
  <dc:creator>Pavel</dc:creator>
  <dc:description/>
  <dc:language>en-US</dc:language>
  <cp:lastModifiedBy>Pavel</cp:lastModifiedBy>
  <cp:lastPrinted>2002-05-28T16:42:00Z</cp:lastPrinted>
  <dcterms:modified xsi:type="dcterms:W3CDTF">2002-05-28T12:42:00Z</dcterms:modified>
  <cp:revision>9</cp:revision>
  <dc:subject/>
  <dc:title>Описание программируемых параметров СИ8</dc:title>
</cp:coreProperties>
</file>